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. 1a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budowa drogi gminnej publicznej Nr 143011R Równia na długości 350 mb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km 0+000 – 0+350 działki Nr 398/2 i 38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572"/>
        <w:gridCol w:w="761"/>
        <w:gridCol w:w="108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S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opisu robót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robót i przedmi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polega na: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u zniszczonej jezdni tłuczniowo- żwirowej przez wykonanie podbudowy z tłucznia 25 do 60mm grubości w-wy 11 cm oraz nawierzchni z tłucznia 25 do 40 mm grubości w-wy 7cm na długości 350m i szer. 3,0m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u remontu poboczy gruntowych przez dosypanie obustronnych poboczy tłuczniem kamiennym grubości w-wy 18 cm na szerokości 0,75m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Oczyszczeniu obustronnych zamulonych rowów na długości 291 mb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cie zniszczonych zjazdów – szt. 7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! Km 0+000 krawędź jezdni drogi powiatowe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/05/06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1002//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dbudowy z tłucznia sort. 25-60 mm grubości w-wy 11 cm oraz nawierzchni                          z tłucznia 25-40mm grub. w-wy 7cm                             z uszczelnieniem klińcem i miałem kamiennym                 z zagęszczeniem walcem statycznym 10 i 15 to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=(11,0+5,0)x 0,5 x 3,50+ (5,0+ 4,0)x 0,5x 2,50+ (4,0+3,0)x 0,5x 22,0 + (350m- (3,50+ 2,50+ 22,0) x 3,0=1082,2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ok. 1083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11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/05/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2/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ypanie obustronnych poboczy w-wą grub.            18 cm po zagęszczeniu z tłucznia sort. 25 – 40 mm z uszczelnieniem klińcem i miałem kamiennym i zagęszczeniem walcem wibracyjnym na szerokości 2x 0,75m i dł. 350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=350m x 0,75m x 2 – zjazdy 0,75m x (6m+8m+ 15m+ 6m+ 7m+ 6m+ 17m)= 476,2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= ok.477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4/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zamulonych przepustów fi 40-60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km 0+162 str. Lewa przepust fi 40cm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= 7,0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m 0+257 pod drogą fi 40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= 9,0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303 str. Prawa na drogę fi 50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=7,0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km 0+329 pod drogą fi 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= 6,0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: L=L1+L2+…+L4= 29,0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4/05/0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nawierzchni 15 szt. zjazdów o konstrukcji jak jezdnia – 11 cm tłucznia 25 do 60mm podbudowy i nawierzchnia z tłucznia 25 do 40mm gr. w-wy 7cm z uszczelnieniem klińcem i miałem kamiennym i zagęszczenie walcem statycznym 10 t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m 0+006- zjazd w lewo na działk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=6,0 x 4,0=2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117 zjazd w prawo na działk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=(8,0+ 3,0)x 0,5 x  7,0m=38,5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162 w lewo na drog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=(15,0 + 4,0)x 0,5 x 7,0m=66,5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272 w lewo na działk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4=6,0x 4,0=2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303 w prawo na drog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=7,0 x 5,0= 35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329 w prawo na działk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= 6,0x 5,0=30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341 w lewo na drog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= (17,0+5,0)x 0,5x 10,0= 110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=P1+P2+…+P7=</w:t>
            </w:r>
            <w:r>
              <w:rPr>
                <w:rFonts w:cs="Arial" w:ascii="Arial" w:hAnsi="Arial"/>
                <w:b/>
                <w:sz w:val="20"/>
                <w:szCs w:val="20"/>
              </w:rPr>
              <w:t>328,0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1.01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6/0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czyszczenie zamulonych obustronnych rowów – wykop koparką w gr. Kat.IV z odwozem urobku samochodami na odl. 1 km z obrobieniem skarp na czysto przy ilości wykopu 1,2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1 mb row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robót ziemnych z częściowym karczowaniem pni krzakó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rona lewa km 0+006 do 0+257=251-15m = 236,0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rona prawa km 0+282 do 0+350= 68m- (7m+6m)=55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ługoś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=291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robót ziem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= 291m x 1,2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+ (od przepustu w km 0+282) 15,0m x 1,50 x 0,50 x 0,50=360,4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= ok. 36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bCs/>
          <w:i/>
          <w:iCs/>
          <w:sz w:val="20"/>
          <w:szCs w:val="20"/>
        </w:rPr>
        <w:t>Sporządził: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iCs/>
          <w:sz w:val="20"/>
          <w:szCs w:val="20"/>
        </w:rPr>
        <w:t>Dn. ……………………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Tekstpodstawowy2Znak">
    <w:name w:val="Tekst podstawowy 2 Znak"/>
    <w:qFormat/>
    <w:rPr>
      <w:b/>
      <w:i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2:00Z</dcterms:created>
  <dc:creator>staz1</dc:creator>
  <dc:description/>
  <cp:keywords/>
  <dc:language>en-US</dc:language>
  <cp:lastModifiedBy>Barbara Sudoł</cp:lastModifiedBy>
  <cp:lastPrinted>2016-01-12T15:01:00Z</cp:lastPrinted>
  <dcterms:modified xsi:type="dcterms:W3CDTF">2016-01-25T08:11:00Z</dcterms:modified>
  <cp:revision>5</cp:revision>
  <dc:subject/>
  <dc:title>     </dc:title>
</cp:coreProperties>
</file>